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</wp:posOffset>
                </wp:positionV>
                <wp:extent cx="1343025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eastAsia="zxx" w:bidi="zxx"/>
                                    </w:rPr>
                                    <w:t>Obrazac 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7pt;mso-wrap-distance-left:9pt;mso-wrap-distance-right:0pt;mso-wrap-distance-top:0pt;mso-wrap-distance-bottom:0pt;margin-top:0.45pt;mso-position-vertical-relative:text;margin-left:36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before="0" w:after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eastAsia="zxx" w:bidi="zxx"/>
                              </w:rPr>
                              <w:t>Obrazac 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18"/>
          <w:szCs w:val="24"/>
          <w:lang w:bidi="zxx"/>
        </w:rPr>
      </w:pPr>
      <w:r>
        <w:rPr>
          <w:rFonts w:cs="Tahoma" w:ascii="Arial Narrow" w:hAnsi="Arial Narrow"/>
          <w:b/>
          <w:bCs/>
          <w:sz w:val="18"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o financiranim programima/projektima organizacije iz javnih izvora u 2019. godini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organizacij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organizacij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20015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9.45pt;mso-position-vertical-relative:text;margin-left:-0.2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Cs w:val="24"/>
                <w:lang w:bidi="zxx"/>
              </w:rPr>
              <w:t>financijska sredstva</w:t>
            </w:r>
            <w:r>
              <w:rPr>
                <w:rFonts w:cs="Arial" w:ascii="Arial Narrow" w:hAnsi="Arial Narrow"/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 xml:space="preserve">za svoje programe/projekte iz javnih izvora u 2019. godini na natječajima tijela državne uprave, Vladinih ureda i tijela, javnih institucija, jedinica lokalne i područne (regionalne) samouprave odnosno sredstva iz fondova EU i međunarodnih fondova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9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4"/>
              <w:gridCol w:w="1889"/>
              <w:gridCol w:w="1698"/>
              <w:gridCol w:w="1762"/>
              <w:gridCol w:w="1890"/>
            </w:tblGrid>
            <w:tr>
              <w:trPr>
                <w:trHeight w:val="1428" w:hRule="atLeast"/>
              </w:trPr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Naslovtablice11111111"/>
                    <w:snapToGrid w:val="false"/>
                    <w:spacing w:lineRule="atLeast" w:line="0" w:before="0" w:after="0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GRAMA/ PROJEKTA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IH FINANCIJSKIH SREDSTAVA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OG FINANCIRANJA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i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gram/projekt za financiranje iz javnih izvora u 2019. godini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______________________________________________________________________  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                                                  </w:t>
            </w:r>
            <w:r>
              <w:rPr>
                <w:i/>
                <w:sz w:val="16"/>
                <w:szCs w:val="16"/>
                <w:lang w:bidi="zxx"/>
              </w:rPr>
              <w:t>naziv davatelja financijskih sredstav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         _______________________________________________________________________  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                                                  </w:t>
            </w:r>
            <w:r>
              <w:rPr>
                <w:i/>
                <w:sz w:val="16"/>
                <w:szCs w:val="16"/>
                <w:lang w:bidi="zxx"/>
              </w:rPr>
              <w:t>naziv davatelja financijskih sredstava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_  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                                                  </w:t>
            </w:r>
            <w:r>
              <w:rPr>
                <w:i/>
                <w:sz w:val="16"/>
                <w:szCs w:val="16"/>
                <w:lang w:bidi="zxx"/>
              </w:rPr>
              <w:t>naziv davatelja financijskih sredstav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  <w:lang w:bidi="zxx"/>
              </w:rPr>
              <w:t>Navesti razlog zbog kojih organizacij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0"/>
                <w:lang w:bidi="zxx"/>
              </w:rPr>
            </w:pPr>
            <w:r>
              <w:rPr>
                <w:b/>
                <w:bCs/>
                <w:sz w:val="20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bidi="zxx"/>
              </w:rPr>
            </w:pPr>
            <w:r>
              <w:rPr>
                <w:b/>
                <w:bCs/>
                <w:sz w:val="20"/>
                <w:lang w:bidi="zxx"/>
              </w:rPr>
              <w:t>Ime i prezime te potpis osobe ovlaštene za zastupanje prijavitelja programa/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tabs>
        <w:tab w:val="clear" w:pos="4536"/>
        <w:tab w:val="clear" w:pos="9072"/>
        <w:tab w:val="left" w:pos="100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LineNumbers/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39:00Z</dcterms:created>
  <dc:creator>nenad</dc:creator>
  <dc:description/>
  <cp:keywords/>
  <dc:language>en-US</dc:language>
  <cp:lastModifiedBy>Matea Sjauš</cp:lastModifiedBy>
  <cp:lastPrinted>2016-01-19T17:20:00Z</cp:lastPrinted>
  <dcterms:modified xsi:type="dcterms:W3CDTF">2019-01-14T13:39:00Z</dcterms:modified>
  <cp:revision>8</cp:revision>
  <dc:subject/>
  <dc:title>  </dc:title>
</cp:coreProperties>
</file>